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#9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  <w:bdr w:val="single" w:sz="4" w:space="0" w:color="808080"/>
              </w:rPr>
              <w:t xml:space="preserve">  </w:t>
            </w:r>
            <w:r>
              <w:rPr>
                <w:sz w:val="24"/>
                <w:bdr w:val="single" w:sz="4" w:space="0" w:color="808080"/>
              </w:rPr>
              <w:t>Краснодарский край, семейный лагерь, 2005 г.</w:t>
            </w:r>
            <w:r>
              <w:rPr>
                <w:color w:val="FFFFFF"/>
                <w:sz w:val="24"/>
                <w:bdr w:val="single" w:sz="4" w:space="0" w:color="80808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 Кондратьев С. – Оставить ради Господа</w:t>
              <w:tab/>
              <w:tab/>
              <w:t>21:53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</w:t>
            </w:r>
            <w:r>
              <w:rPr>
                <w:rFonts w:cs="Tahoma" w:ascii="Tahoma" w:hAnsi="Tahoma"/>
                <w:sz w:val="16"/>
              </w:rPr>
              <w:t>02 Костюченко Г.В. – Но они стремились к лучшему</w:t>
              <w:tab/>
              <w:t>60:29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sz w:val="16"/>
              </w:rPr>
              <w:t>03 Бочкала А. – Сын ничего не делает от себя</w:t>
              <w:tab/>
              <w:tab/>
              <w:t>18:13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</w:t>
            </w:r>
            <w:r>
              <w:rPr>
                <w:rFonts w:cs="Tahoma" w:ascii="Tahoma" w:hAnsi="Tahoma"/>
                <w:sz w:val="16"/>
              </w:rPr>
              <w:t>04 Антонюк Н.С. – Друг друга (о крепкой семье)</w:t>
              <w:tab/>
              <w:tab/>
              <w:t>46:53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</w:t>
            </w:r>
            <w:r>
              <w:rPr>
                <w:rFonts w:cs="Tahoma" w:ascii="Tahoma" w:hAnsi="Tahoma"/>
                <w:sz w:val="16"/>
              </w:rPr>
              <w:t>05 Москалец В. – Благословения-для верных</w:t>
              <w:tab/>
              <w:tab/>
              <w:t>10:42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06 Пение (Мы стоим на краю)</w:t>
              <w:tab/>
              <w:tab/>
              <w:tab/>
              <w:tab/>
              <w:t xml:space="preserve">  2:5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09220</wp:posOffset>
                      </wp:positionV>
                      <wp:extent cx="2428875" cy="2769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276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27605" cy="2103120"/>
                                        <wp:effectExtent l="0" t="0" r="0" b="0"/>
                                        <wp:docPr id="2" name="95%20copy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95%20copy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7605" cy="210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25pt;height:218.1pt;mso-wrap-distance-left:9.05pt;mso-wrap-distance-right:9.05pt;mso-wrap-distance-top:0pt;mso-wrap-distance-bottom:0pt;margin-top:8.6pt;mso-position-vertical-relative:text;margin-left:148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7605" cy="2103120"/>
                                  <wp:effectExtent l="0" t="0" r="0" b="0"/>
                                  <wp:docPr id="3" name="95%20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95%20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>07 Костенко А. –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Верой получил откровение</w:t>
              <w:tab/>
              <w:tab/>
              <w:tab/>
              <w:t>26:40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08 Горянин М. – О славе</w:t>
              <w:tab/>
              <w:tab/>
              <w:tab/>
              <w:tab/>
              <w:tab/>
              <w:t>46:48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09 Костюченко П. – Трудный путь любящих Бога</w:t>
              <w:tab/>
            </w:r>
            <w:r>
              <w:rPr>
                <w:rFonts w:cs="Tahoma" w:ascii="Tahoma" w:hAnsi="Tahoma"/>
                <w:sz w:val="16"/>
                <w:lang w:val="en-US"/>
              </w:rPr>
              <w:tab/>
            </w:r>
            <w:r>
              <w:rPr>
                <w:rFonts w:cs="Tahoma" w:ascii="Tahoma" w:hAnsi="Tahoma"/>
                <w:sz w:val="16"/>
              </w:rPr>
              <w:t>44:16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10 Чмых А. – Мудрая жена</w:t>
              <w:tab/>
              <w:tab/>
              <w:tab/>
              <w:tab/>
            </w:r>
            <w:r>
              <w:rPr>
                <w:rFonts w:cs="Tahoma" w:ascii="Tahoma" w:hAnsi="Tahoma"/>
                <w:sz w:val="16"/>
                <w:lang w:val="en-US"/>
              </w:rPr>
              <w:tab/>
            </w:r>
            <w:r>
              <w:rPr>
                <w:rFonts w:cs="Tahoma" w:ascii="Tahoma" w:hAnsi="Tahoma"/>
                <w:sz w:val="16"/>
              </w:rPr>
              <w:t>59:00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11 Костюченко Г.В. – Отложить ветхого человека</w:t>
              <w:tab/>
              <w:t xml:space="preserve">  </w:t>
              <w:tab/>
              <w:t xml:space="preserve">  7:28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12 Пение (Не торопите меня, годы)</w:t>
              <w:tab/>
              <w:tab/>
              <w:tab/>
              <w:t xml:space="preserve">  </w:t>
              <w:tab/>
              <w:t xml:space="preserve">  3:55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13 Владимир (Майкоп)-Послушание</w:t>
              <w:tab/>
              <w:tab/>
              <w:tab/>
            </w:r>
            <w:r>
              <w:rPr>
                <w:rFonts w:cs="Tahoma" w:ascii="Tahoma" w:hAnsi="Tahoma"/>
                <w:sz w:val="16"/>
                <w:lang w:val="en-US"/>
              </w:rPr>
              <w:tab/>
            </w:r>
            <w:r>
              <w:rPr>
                <w:rFonts w:cs="Tahoma" w:ascii="Tahoma" w:hAnsi="Tahoma"/>
                <w:sz w:val="16"/>
              </w:rPr>
              <w:t>35:28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14 Костюченко Г.В. – Входите тесными вратами</w:t>
              <w:tab/>
              <w:tab/>
              <w:tab/>
              <w:t>47:37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15 Бочкала С. – Время разрушать и строить</w:t>
              <w:tab/>
              <w:tab/>
              <w:tab/>
              <w:t>22:16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16 Антонюк Н.С. – Обрезание детей</w:t>
              <w:tab/>
              <w:tab/>
              <w:tab/>
            </w:r>
            <w:r>
              <w:rPr>
                <w:rFonts w:cs="Tahoma" w:ascii="Tahoma" w:hAnsi="Tahoma"/>
                <w:sz w:val="16"/>
                <w:lang w:val="en-US"/>
              </w:rPr>
              <w:tab/>
            </w:r>
            <w:r>
              <w:rPr>
                <w:rFonts w:cs="Tahoma" w:ascii="Tahoma" w:hAnsi="Tahoma"/>
                <w:sz w:val="16"/>
              </w:rPr>
              <w:t>63:34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17 Пение (Сколько раз очами неба)</w:t>
              <w:tab/>
              <w:tab/>
              <w:tab/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ab/>
            </w:r>
            <w:r>
              <w:rPr>
                <w:rFonts w:cs="Tahoma" w:ascii="Tahoma" w:hAnsi="Tahoma"/>
                <w:sz w:val="16"/>
              </w:rPr>
              <w:t>3:33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18 Андрей (Новороссийск) – Блаженны кроткие</w:t>
              <w:tab/>
              <w:tab/>
              <w:t>22:14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19 Горянин М. – Отцы, воспитывайте детей</w:t>
              <w:tab/>
              <w:tab/>
              <w:tab/>
              <w:t>50:48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20 Антонюк Н.С. – Гармония в супружеской жизни</w:t>
              <w:tab/>
              <w:tab/>
              <w:t>48:12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21 Маркевич В.А. – Верой в будущее</w:t>
              <w:tab/>
              <w:tab/>
              <w:tab/>
              <w:t>28:37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>22 Костюченко Г.В. – Не соединяться с миром</w:t>
              <w:tab/>
              <w:tab/>
              <w:t>31:12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23 Сизовский В. – Молитва над детьми</w:t>
              <w:tab/>
              <w:tab/>
              <w:t xml:space="preserve">  </w:t>
              <w:tab/>
              <w:t xml:space="preserve">  6:41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24 Антонюк А. –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Научи так счислять дни</w:t>
              <w:tab/>
              <w:tab/>
              <w:t xml:space="preserve">  </w:t>
              <w:tab/>
              <w:t xml:space="preserve">  6:58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</w:t>
            </w:r>
            <w:r>
              <w:rPr>
                <w:rFonts w:cs="Tahoma" w:ascii="Tahoma" w:hAnsi="Tahoma"/>
                <w:sz w:val="16"/>
              </w:rPr>
              <w:t>25 Чмых А. – Заключение</w:t>
              <w:tab/>
              <w:tab/>
              <w:tab/>
              <w:tab/>
              <w:t>26:06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 Антонюк Н.С. – Ответы (прощение)</w:t>
              <w:tab/>
              <w:tab/>
              <w:tab/>
              <w:t xml:space="preserve">  2:25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7 Антонюк Н.С. – Ответы (к судье)</w:t>
              <w:tab/>
              <w:tab/>
              <w:tab/>
              <w:t xml:space="preserve">  4:4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28 Сизовский В. – Ответы (непослушание)</w:t>
              <w:tab/>
              <w:tab/>
              <w:t>15:46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Антонюк Н.С. – Ответы (о разводе)</w:t>
              <w:tab/>
              <w:tab/>
              <w:tab/>
              <w:t>13:1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#9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  <w:bdr w:val="single" w:sz="4" w:space="0" w:color="808080"/>
              </w:rPr>
              <w:t xml:space="preserve">  </w:t>
            </w:r>
            <w:r>
              <w:rPr>
                <w:sz w:val="24"/>
                <w:bdr w:val="single" w:sz="4" w:space="0" w:color="808080"/>
              </w:rPr>
              <w:t>Краснодарский край, семейный лагерь, 2005 г.</w:t>
            </w:r>
            <w:r>
              <w:rPr>
                <w:color w:val="FFFFFF"/>
                <w:sz w:val="24"/>
                <w:bdr w:val="single" w:sz="4" w:space="0" w:color="80808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 Кондратьев С. – Оставить ради Господа</w:t>
              <w:tab/>
              <w:tab/>
              <w:t>21:53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</w:t>
            </w:r>
            <w:r>
              <w:rPr>
                <w:rFonts w:cs="Tahoma" w:ascii="Tahoma" w:hAnsi="Tahoma"/>
                <w:sz w:val="16"/>
              </w:rPr>
              <w:t>02 Костюченко Г.В. – Но они стремились к лучшему</w:t>
              <w:tab/>
              <w:t>60:29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sz w:val="16"/>
              </w:rPr>
              <w:t>03 Бочкала А. – Сын ничего не делает от себя</w:t>
              <w:tab/>
              <w:tab/>
              <w:t>18:13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</w:t>
            </w:r>
            <w:r>
              <w:rPr>
                <w:rFonts w:cs="Tahoma" w:ascii="Tahoma" w:hAnsi="Tahoma"/>
                <w:sz w:val="16"/>
              </w:rPr>
              <w:t>04 Антонюк Н.С. – Друг друга (о крепкой семье)</w:t>
              <w:tab/>
              <w:tab/>
              <w:t>46:53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</w:t>
            </w:r>
            <w:r>
              <w:rPr>
                <w:rFonts w:cs="Tahoma" w:ascii="Tahoma" w:hAnsi="Tahoma"/>
                <w:sz w:val="16"/>
              </w:rPr>
              <w:t>05 Москалец В. – Благословения-для верных</w:t>
              <w:tab/>
              <w:tab/>
              <w:t>10:42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06 Пение (Мы стоим на краю)</w:t>
              <w:tab/>
              <w:tab/>
              <w:tab/>
              <w:tab/>
              <w:t xml:space="preserve">  2:5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09220</wp:posOffset>
                      </wp:positionV>
                      <wp:extent cx="2428875" cy="2769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276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27605" cy="210312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7605" cy="210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25pt;height:218.1pt;mso-wrap-distance-left:9.05pt;mso-wrap-distance-right:9.05pt;mso-wrap-distance-top:0pt;mso-wrap-distance-bottom:0pt;margin-top:8.6pt;mso-position-vertical-relative:text;margin-left:148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7605" cy="21031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>07 Костенко А. –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Верой получил откровение</w:t>
              <w:tab/>
              <w:tab/>
              <w:tab/>
              <w:t>26:40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08 Горянин М. – О славе</w:t>
              <w:tab/>
              <w:tab/>
              <w:tab/>
              <w:tab/>
              <w:tab/>
              <w:t>46:48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09 Костюченко П. – Трудный путь любящих Бога</w:t>
              <w:tab/>
              <w:tab/>
              <w:t>44:16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10 Чмых А. – Мудрая жена</w:t>
              <w:tab/>
              <w:tab/>
              <w:tab/>
              <w:tab/>
              <w:tab/>
              <w:t>59:00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11 Костюченко Г.В. – Отложить ветхого человека</w:t>
              <w:tab/>
              <w:t xml:space="preserve">  </w:t>
              <w:tab/>
              <w:t xml:space="preserve">  7:28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12 Пение (Не торопите меня, годы)</w:t>
              <w:tab/>
              <w:tab/>
              <w:tab/>
              <w:t xml:space="preserve">  </w:t>
              <w:tab/>
              <w:t xml:space="preserve">  3:55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13 Владимир (Майкоп)-Послушание</w:t>
              <w:tab/>
              <w:tab/>
              <w:tab/>
              <w:tab/>
              <w:t>35:28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14 Костюченко Г.В. – Входите тесными вратами</w:t>
              <w:tab/>
              <w:tab/>
              <w:tab/>
              <w:t>47:37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15 Бочкала С. – Время разрушать и строить</w:t>
              <w:tab/>
              <w:tab/>
              <w:tab/>
              <w:t>22:16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16 Антонюк Н.С. – Обрезание детей</w:t>
              <w:tab/>
              <w:tab/>
              <w:tab/>
              <w:tab/>
              <w:t>63:34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17 Пение (Сколько раз очами неба)</w:t>
              <w:tab/>
              <w:tab/>
              <w:tab/>
              <w:t xml:space="preserve">  </w:t>
              <w:tab/>
              <w:t>3:33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18 Андрей (Новороссийск) – Блаженны кроткие</w:t>
              <w:tab/>
              <w:tab/>
              <w:t>22:14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19 Горянин М. – Отцы, воспитывайте детей</w:t>
              <w:tab/>
              <w:tab/>
              <w:tab/>
              <w:t>50:48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20 Антонюк Н.С. – Гармония в супружеской жизни</w:t>
              <w:tab/>
              <w:tab/>
              <w:t>48:12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21 Маркевич В.А. – Верой в будущее</w:t>
              <w:tab/>
              <w:tab/>
              <w:tab/>
              <w:t>28:37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>22 Костюченко Г.В. – Не соединяться с миром</w:t>
              <w:tab/>
              <w:tab/>
              <w:t>31:12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23 Сизовский В. – Молитва над детьми</w:t>
              <w:tab/>
              <w:tab/>
              <w:t xml:space="preserve">  </w:t>
              <w:tab/>
              <w:t xml:space="preserve">  6:41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24 Антонюк А. –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Научи так счислять дни</w:t>
              <w:tab/>
              <w:tab/>
              <w:t xml:space="preserve">  </w:t>
              <w:tab/>
              <w:t xml:space="preserve">  6:58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</w:t>
            </w:r>
            <w:r>
              <w:rPr>
                <w:rFonts w:cs="Tahoma" w:ascii="Tahoma" w:hAnsi="Tahoma"/>
                <w:sz w:val="16"/>
              </w:rPr>
              <w:t>25 Чмых А. – Заключение</w:t>
              <w:tab/>
              <w:tab/>
              <w:tab/>
              <w:tab/>
              <w:t>26:06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 Антонюк Н.С. – Ответы (прощение)</w:t>
              <w:tab/>
              <w:tab/>
              <w:tab/>
              <w:t xml:space="preserve">  2:25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7 Антонюк Н.С. – Ответы (к судье)</w:t>
              <w:tab/>
              <w:tab/>
              <w:tab/>
              <w:t xml:space="preserve">  4:4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28 Сизовский В. – Ответы (непослушание)</w:t>
              <w:tab/>
              <w:tab/>
              <w:t>15:46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Антонюк Н.С. – Ответы (о разводе)</w:t>
              <w:tab/>
              <w:tab/>
              <w:tab/>
              <w:t>13:1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8:23:00Z</dcterms:created>
  <dc:creator>R.Alex</dc:creator>
  <dc:description/>
  <dc:language>en-US</dc:language>
  <cp:lastModifiedBy>Hoffnung</cp:lastModifiedBy>
  <cp:lastPrinted>2005-07-15T10:30:00Z</cp:lastPrinted>
  <dcterms:modified xsi:type="dcterms:W3CDTF">2007-05-03T03:58:00Z</dcterms:modified>
  <cp:revision>7</cp:revision>
  <dc:subject/>
  <dc:title>Мир вам – 2000 г</dc:title>
</cp:coreProperties>
</file>